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560"/>
        <w:gridCol w:w="5970"/>
      </w:tblGrid>
      <w:tr>
        <w:trPr/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            </w:t>
            </w:r>
          </w:p>
        </w:tc>
        <w:tc>
          <w:tcPr>
            <w:tcW w:w="5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эропорт Южно-Сахалинск»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                                </w:t>
            </w:r>
          </w:p>
        </w:tc>
        <w:tc>
          <w:tcPr>
            <w:tcW w:w="5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1255385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нахождение (адрес)             </w:t>
            </w:r>
          </w:p>
        </w:tc>
        <w:tc>
          <w:tcPr>
            <w:tcW w:w="5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014, г. Южно-Сахалинск, Аэропорт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.К</w:t>
            </w:r>
            <w:r>
              <w:rPr>
                <w:sz w:val="20"/>
                <w:szCs w:val="20"/>
                <w:lang w:eastAsia="ru-RU"/>
              </w:rPr>
              <w:t>орпоративные правила осуществления закупок (включая использование конкурсов, аукцион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Закупки осуществляются в соответствии с </w:t>
            </w:r>
            <w:r>
              <w:rPr>
                <w:sz w:val="20"/>
                <w:szCs w:val="20"/>
                <w:lang w:eastAsia="ru-RU"/>
              </w:rPr>
              <w:t xml:space="preserve"> Федеральным законом от 18.07.2011 № 223-ФЗ «О закупках товаров, работ, услуг отдельными видами юридических лиц» и разработанным на его основании </w:t>
            </w:r>
            <w:r>
              <w:rPr>
                <w:sz w:val="20"/>
                <w:szCs w:val="20"/>
              </w:rPr>
              <w:t>Положением о закупках товаров, работ, услуг для нужд ОАО «Аэропорт Южно-Сахалинск» путем проведения открытых конкурсов, аукционов в электронной форме, запросов ценовых предложений, запросов предложений и закупок у единственного поставщика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eastAsia="ru-RU"/>
              </w:rPr>
              <w:t>Проведение закупок товаров, необходимых для производства регулируемых услуг (включая использование конкурсов, аукционов), с указанием наименований товаров и предполагаемых объемов закуп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оведенных закупках содержатся в прилагаемой  к настоящему документу Таблице 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36"/>
          <w:szCs w:val="36"/>
          <w:lang w:eastAsia="ru-RU"/>
        </w:rPr>
        <w:t>П. 11 «з»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О способах приобретения, стоимости и объемах товаров, необходимых для оказания услуг по передаче электроэнергии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  <w:lang w:eastAsia="ru-RU"/>
        </w:rPr>
      </w:pPr>
      <w:r>
        <w:rPr>
          <w:sz w:val="24"/>
          <w:szCs w:val="24"/>
          <w:lang w:eastAsia="ru-RU"/>
        </w:rPr>
        <w:t>Начальник ДО</w:t>
        <w:tab/>
        <w:tab/>
        <w:tab/>
        <w:tab/>
        <w:tab/>
        <w:tab/>
        <w:tab/>
        <w:tab/>
        <w:tab/>
        <w:tab/>
        <w:t xml:space="preserve">        М.Г. Киселева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блица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211"/>
        <w:gridCol w:w="3175"/>
        <w:gridCol w:w="2513"/>
      </w:tblGrid>
      <w:tr>
        <w:trPr>
          <w:trHeight w:val="230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договору (руб.)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закупки</w:t>
            </w:r>
          </w:p>
        </w:tc>
      </w:tr>
      <w:tr>
        <w:trPr>
          <w:trHeight w:val="23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программного обеспеч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0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монтаж модульных межэтажных лестниц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етных проверок наземных средств РТОП, связи и светосигнального оборудования аэродром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756 355,9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теплотрассы от  административного здания № 1 до колодца технологического присоединения Багажного терминал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обучению  специалистов службы ПАСО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36 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ожарной сигнализа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5 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</w:tr>
      <w:tr>
        <w:trPr>
          <w:trHeight w:val="7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высоковольтного кабел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роектной документации «Стоянка на 200 автомобилей в аэропорту Южно-Сахалинск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светодиодных лам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2 64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 на выполнение работ по реконструкции пожарного водопрово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 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монтаж помещения КПП-1 аэропорта «Южно-Сахалинск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166,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оборудования для узла учета тепловой энерг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замене насосов на станции 2-го подъема с установкой системы автоматического включения пожарутш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0 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ламп металлогалогенны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по объекту: «Реконструкция инженерных сетей  от котельной до Административного здания №1»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предложений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химреагент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 5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ремонтных материал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0 46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емонту высоковольтной кабельной лин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00 06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рганизации выноса подъездной дороги к в/ч 2199, с территории развития аэровокзального комплекс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0 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еконструкции участка ограждения аэродром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 740 48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троительно-монтажных работ по объекту: «Реконструкция щитовой РУ-0.4 кВ. Помещения в здании Федерального сектора аэровокзала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7 5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троительно-монтажных работ по объекту: «Перевод электроснабжения с ЦРП на  ТП-ТО с заменой распределительных щитов в РУ-0.4 кВ. Кабельная линия ТП-ТО – Административное здание №1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7 5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проведению аттестации объекта информатизации – автоматизированного рабочего места обработки секретной информации по требованиям безопасности информации, обследование помещений требованиям безопасности и аттестация выделенного помещ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94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приспособления для буксировки аварийных воздушных суд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48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роектно-сметной документации «Реконструкция Федерального сектора аэровокзала. Помещения в здании аэровокзала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5 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гидравлического аварийно-спасательного инструмен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89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ых покрытий Привокзальной площад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21 97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предложений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нефтепродукт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250 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предложений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ыполнение строительно-монтажных работ по объекту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«Стоянка на 350 автомобилей в аэропорту Южно-Сахалинск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976 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</w:tr>
      <w:tr>
        <w:trPr>
          <w:trHeight w:val="34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капитальному ремонту административного здания № 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3 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спецодежд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4 24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рытой стоянки ЭСТО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 999 56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«Гаража САБ на 4 автомашины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 75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по объекту «Реконструкция фасада административного здание № 2 с благоустройством прилегающей территор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 975,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 «Сети связи СДУ ССО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200 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предложений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оборудования хранения данны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ценовых предложений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лафетного ствол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1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трактора колесног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 4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аукцион 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вилочного погрузчик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4 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bookmarkStart w:id="0" w:name="_Hlk405993498"/>
            <w:bookmarkEnd w:id="0"/>
            <w:r>
              <w:rPr>
                <w:sz w:val="20"/>
                <w:szCs w:val="20"/>
              </w:rPr>
              <w:t>15.12.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и монтаж «Технологическое оборудование для регистрации пассажиров и багажа. Реконструкция Федерального сектора»: система обработки багажа (СОБ) на вылете международного аэропорта Южно-Сахалинска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1 448 (долларов США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Трактора колесног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99 8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 на выполнение работ по замене витражного остекления вышки КДЦА по объекту: «Реконструкция федерального сектора. Помещения в здании аэровокзала»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3 315, 3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предложений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 на выполнение строительно-монтажных работ по объекту: «Реконструкция Федерального сектора. Помещения в здании аэровокзала». Перепланировка помещений 2-го и 3-го этажей, вышки КДЦА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 000, 2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предложений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 на выполнение работ по капитальному ремонту теплой стоянки № 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 на выполнение работ по ремонту объектов связи в аэропорту г. Южно-Сахалинск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4 799, 0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предложений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 на выполнение работ по капитальному ремонту гаража на 14 автомобиле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роектно-сметной документации «Реконструкция Федерального сектора аэровокзала. Помещения в здании аэровокзала»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ценовых предложений 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 на выполнении работ  по приобретению и монтажу котлов для теплоснабжения и ГВ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10 67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предложений</w:t>
            </w:r>
          </w:p>
        </w:tc>
      </w:tr>
      <w:tr>
        <w:trPr>
          <w:trHeight w:val="1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вывозу и утилизации твердых бытовых отход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ценовых предлож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сконсульт по тендерным процедурам</w:t>
        <w:tab/>
        <w:tab/>
        <w:tab/>
        <w:tab/>
        <w:tab/>
        <w:tab/>
        <w:t xml:space="preserve">         Р.А. Мельник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34:00Z</dcterms:created>
  <dc:creator>Roman Melnik</dc:creator>
  <dc:description/>
  <cp:keywords/>
  <dc:language>en-US</dc:language>
  <cp:lastModifiedBy>Eludvig</cp:lastModifiedBy>
  <cp:lastPrinted>2015-02-26T12:27:00Z</cp:lastPrinted>
  <dcterms:modified xsi:type="dcterms:W3CDTF">2015-02-26T04:24:00Z</dcterms:modified>
  <cp:revision>6</cp:revision>
  <dc:subject/>
  <dc:title/>
</cp:coreProperties>
</file>